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 w:eastAsia="方正小标宋简体"/>
          <w:b/>
          <w:bCs/>
          <w:kern w:val="0"/>
          <w:sz w:val="30"/>
          <w:szCs w:val="30"/>
          <w:lang w:bidi="ar"/>
        </w:rPr>
        <w:t>医疗设备产品信息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91"/>
        <w:gridCol w:w="1417"/>
        <w:gridCol w:w="3009"/>
      </w:tblGrid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价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万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保修年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后每年维保价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47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具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配置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格式自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bookmarkStart w:id="1" w:name="_Hlk163998259"/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不竭热忱</cp:lastModifiedBy>
  <cp:lastPrinted>2025-03-06T15:11:00Z</cp:lastPrinted>
  <dcterms:modified xsi:type="dcterms:W3CDTF">2025-04-03T01:3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EC8D9B924AB4AE97D6631BC40F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jMmZmMWQ1MjM5MWIwYjUxMzI3NWZhMmFmZDQyZmIiLCJ1c2VySWQiOiIyNTU4Mjk2NjgifQ==</vt:lpwstr>
  </property>
  <property fmtid="{D5CDD505-2E9C-101B-9397-08002B2CF9AE}" pid="5" name="commondata">
    <vt:lpwstr>commondata</vt:lpwstr>
  </property>
</Properties>
</file>