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"/>
        </w:rPr>
        <w:t>医疗设备产品信息征集确认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日    期：      年   月   日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晴空</cp:lastModifiedBy>
  <cp:lastPrinted>2024-09-26T17:40:00Z</cp:lastPrinted>
  <dcterms:modified xsi:type="dcterms:W3CDTF">2025-02-05T02:2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4NmJmMDg3YzI4ZDVhN2ZhZDgxYjVlNmJkYjJiOWYiLCJ1c2VySWQiOiI1ODc3NzYxNzkifQ==</vt:lpwstr>
  </property>
  <property fmtid="{D5CDD505-2E9C-101B-9397-08002B2CF9AE}" pid="5" name="commondata">
    <vt:lpwstr>commondata</vt:lpwstr>
  </property>
</Properties>
</file>