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bookmarkStart w:id="0" w:name="_Hlk163998259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en-US" w:eastAsia="zh-CN" w:bidi="ar"/>
        </w:rPr>
        <w:t>后勤保障部产品信息征集确认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28"/>
          <w:szCs w:val="28"/>
          <w:lang w:val="en-US" w:eastAsia="zh-CN" w:bidi="ar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417"/>
      </w:tblGrid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使用期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产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总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交货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质保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配套耗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（如有耗材请写明价格及线上平台代码）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供应商名称（盖章）： 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联 系 人：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联系电话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    期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年   月   日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s">
    <w:name w:val="llcs"/>
    <w:basedOn w:val="Style14"/>
    <w:qFormat/>
    <w:rPr/>
  </w:style>
  <w:style w:type="character" w:styleId="Fbrq">
    <w:name w:val="fbrq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dc:language>en-US</dc:language>
  <cp:lastModifiedBy>夏天</cp:lastModifiedBy>
  <cp:lastPrinted>2024-09-26T17:40:00Z</cp:lastPrinted>
  <dcterms:modified xsi:type="dcterms:W3CDTF">2025-01-13T08:4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9499FF9F748E2B0681397E4043F4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4OWQzZDAzOGE0Mjk1OTcxMjI4YmY0NGE2ZGExMGMiLCJ1c2VySWQiOiIxMTM1MjAwMjA1In0=</vt:lpwstr>
  </property>
  <property fmtid="{D5CDD505-2E9C-101B-9397-08002B2CF9AE}" pid="5" name="commondata">
    <vt:lpwstr>commondata</vt:lpwstr>
  </property>
</Properties>
</file>